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7145</wp:posOffset>
                </wp:positionH>
                <wp:positionV relativeFrom="paragraph">
                  <wp:posOffset>-260350</wp:posOffset>
                </wp:positionV>
                <wp:extent cx="3680460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none"/>
                              </w:rPr>
                              <w:t>COMUNE DI MORA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none"/>
                              </w:rPr>
                              <w:t>Provincia di Gori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9.1pt;mso-wrap-distance-left:7.05pt;mso-wrap-distance-right:7.05pt;mso-wrap-distance-top:0pt;mso-wrap-distance-bottom:0pt;margin-top:-20.5pt;mso-position-vertical-relative:text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none"/>
                        </w:rPr>
                      </w:pPr>
                      <w:r>
                        <w:rPr>
                          <w:b/>
                          <w:sz w:val="36"/>
                          <w:u w:val="none"/>
                        </w:rPr>
                        <w:t>COMUNE DI MORA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u w:val="none"/>
                        </w:rPr>
                      </w:pPr>
                      <w:r>
                        <w:rPr>
                          <w:b/>
                          <w:sz w:val="32"/>
                          <w:u w:val="none"/>
                        </w:rPr>
                        <w:t>Provincia di Goriz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-346710</wp:posOffset>
                </wp:positionV>
                <wp:extent cx="848360" cy="936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drawing>
                                <wp:inline distT="0" distB="0" distL="0" distR="0">
                                  <wp:extent cx="701040" cy="859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u w:val="non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3.75pt;mso-wrap-distance-left:7.05pt;mso-wrap-distance-right:7.05pt;mso-wrap-distance-top:0pt;mso-wrap-distance-bottom:0pt;margin-top:-27.3pt;mso-position-vertical-relative:text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none"/>
                        </w:rPr>
                        <w:drawing>
                          <wp:inline distT="0" distB="0" distL="0" distR="0">
                            <wp:extent cx="701040" cy="859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u w:val="non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</w:t>
      </w:r>
      <w:r>
        <w:rPr>
          <w:rFonts w:cs="Arial" w:ascii="Arial" w:hAnsi="Arial"/>
          <w:sz w:val="20"/>
          <w:u w:val="none"/>
        </w:rPr>
        <w:t>Tel. 0481/80046 – Fax 0481/80185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a Petrarca n. 15 – 34070 Moraro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C.F. 80002210310 – Partita I.V.A. 00123250318</w:t>
      </w:r>
    </w:p>
    <w:p>
      <w:pPr>
        <w:pStyle w:val="Normal"/>
        <w:jc w:val="center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ot.</w:t>
        <w:tab/>
        <w:t>3557</w:t>
        <w:tab/>
        <w:tab/>
        <w:tab/>
        <w:tab/>
        <w:tab/>
        <w:tab/>
        <w:tab/>
        <w:tab/>
        <w:t>Moraro, 30 ottobre 2009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Oggetto: Art. 1 comma 735 Legge n. 296 dd. 27.12.2006 (Legge Finanziaria 2007). </w:t>
      </w:r>
    </w:p>
    <w:p>
      <w:pPr>
        <w:pStyle w:val="Normal"/>
        <w:ind w:firstLine="708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>Aggiornamento dati pubblicati all’albo pretorio in data 27 aprile 2009.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La sottoscritta Responsabile CONSOC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none"/>
        </w:rPr>
        <w:t>Visto il comma 735 dell’art. 1 della Legge n. 296/06;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ista la nota trasmessa da IRIS S.p.A., ns. prot. n. 3535;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Vista la nota trasmessa da IRISACQUA SRL, ns. prot. n. 3541; 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SPONE</w:t>
      </w:r>
    </w:p>
    <w:p>
      <w:pPr>
        <w:pStyle w:val="Normal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i aggiornare i dati relativi ai consigli di amministrazione degli Enti sopra indicati, mediante pubblicazione dei seguenti prospetti all’Albo pretorio dell’Ente, ai sensi dell’art. 1, comma 735, della Legge 27.12.2006, n. 296, a partire dal 30 ottobre 2009: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105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99"/>
        <w:gridCol w:w="2980"/>
      </w:tblGrid>
      <w:tr>
        <w:trPr>
          <w:trHeight w:val="207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RIS SPA - GORIZIA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o di Amministra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dice Fiscal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mpenso annuo lordo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Presidente    Armando QUERI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QRNRND47R15L057Z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49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Paolo MULITSC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MLTPLA61H19E098U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Franco STURZ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STRFNC54P24L483C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Alessandro VESCOVIN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VSCLSN67H20H223C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  <w:tr>
        <w:trPr>
          <w:trHeight w:val="2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nsigliere   Luciano ZANO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ZNTLCN46T13L483V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4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20"/>
        <w:gridCol w:w="2340"/>
        <w:gridCol w:w="2080"/>
      </w:tblGrid>
      <w:tr>
        <w:trPr>
          <w:trHeight w:val="207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IRISACQUA SRL – GORIZIA</w:t>
            </w:r>
          </w:p>
        </w:tc>
      </w:tr>
      <w:tr>
        <w:trPr>
          <w:trHeight w:val="2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AR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NOMINA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dice Fisc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compenso</w:t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Presi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Sergio BIANCH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BNCSRG57H09A360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n previsto</w:t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Vice Presid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oberto FONTAN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FNTRRT55R10H531F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n previsto</w:t>
            </w:r>
          </w:p>
        </w:tc>
      </w:tr>
      <w:tr>
        <w:trPr>
          <w:trHeight w:val="2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Consiglie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Antonio ROVE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RVRNTN54S22L219V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non previsto</w:t>
            </w:r>
          </w:p>
        </w:tc>
      </w:tr>
    </w:tbl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ind w:left="4248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center" w:pos="7297" w:leader="none"/>
        </w:tabs>
        <w:ind w:left="4248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L RESPONSABILE DEL SERVIZIO </w:t>
      </w:r>
    </w:p>
    <w:p>
      <w:pPr>
        <w:pStyle w:val="Normal"/>
        <w:tabs>
          <w:tab w:val="clear" w:pos="708"/>
          <w:tab w:val="center" w:pos="7297" w:leader="none"/>
        </w:tabs>
        <w:ind w:left="4248" w:firstLine="708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tt.ssa Nicoletta Al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double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38:00Z</dcterms:created>
  <dc:creator>COMUNE DI MORARO</dc:creator>
  <dc:description/>
  <cp:keywords/>
  <dc:language>en-US</dc:language>
  <cp:lastModifiedBy>Valued Acer Customer</cp:lastModifiedBy>
  <cp:lastPrinted>2007-10-30T13:09:00Z</cp:lastPrinted>
  <dcterms:modified xsi:type="dcterms:W3CDTF">2009-10-30T09:07:00Z</dcterms:modified>
  <cp:revision>37</cp:revision>
  <dc:subject/>
  <dc:title>COMUNE DI MORARO</dc:title>
</cp:coreProperties>
</file>